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технологии как эффективное средство активизации познавательной деятельности и реализации деятельностного подхода в образован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у как метод обучения, передачи опыта старших поколений младшим люди использовали с древности. Широкое применение игра находит в народной педагогике, в дошкольных и внешкольных учреждениях. В современной школе, делающей ставку на активизацию и интенсификацию учебного процесса, игровая деятельность используется: 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честве самостоятельной технологии для освоения понятия, темы и даже раздела учебного предмета; 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элемент более общей технологи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честве урока или его части (введение, контроль); 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технология внеклассной работ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пределению Г.К. Селевко, игровая технология 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приоритетов современной системы образования является достижение нового образовательного результата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ключевых компетенций учащих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и (умения) мобилизовать в определённой ситуации полученные знания и опыт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и эффективно действовать за пределами ситуаций, тем, изучаемых в учебном процесс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действовать самостоятельно, нести личную ответственность, занимать рефлексивную позицию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, как бы сжимая время, сближает время, сближает события, далеко разнесенные в практике, и тем самым отчетливо демонстрирует участникам возможности долгосрочных стратегий и их влияния на эффективность деятельности. Кроме того, игра обеспечивает максимальное эмоциональное вовлечение участников в события, допуская возможность вернуть ход и попробовать другую стратегию, создает оптимальные условия для развития предусмотрительности, гибкости мышления и целеустремленности. Она приучает к коллективным действиям, принятию как самостоятельных, так и скоординированных решений, повышает способность руководить и подчиняться, стимулирует практические навыки, развивает воображение и интуиц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«игровые педагогические технологии» включает достаточно обширную группу методов и приемов организации педагогического процесса в форме различных педагогических игр. В отличие от игр вообще, педагогическая игра обладает существенным признаком -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 Игровая форма занятий создается на уроках при помощи игровых приемов и ситуаций, выступающих как средство побуждения, стимулирования к учеб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сихологические механизмы игровой деятельности опираются на фундаментальные потребности личности в самовыражении, самоутверждении, самоопределении, саморегуляции, самореализации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особность включаться в игру не связана 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растом человека, но в каждом возрасте игра имеет свои особенности. Содержание детских игр развивается от игр, в которых основным содержанием является предметная деятельность, к играм, отражающим отношения между людьми, и, наконец, к играм, в которых главным содержанием выступает подчинение правилам общественного поведения и отношения между людь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возрастной периодизации детей 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eastAsia="ru-RU"/>
        </w:rPr>
        <w:t>(Д.Б. Элькони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бая роль отведена ведущей деятельности, имеющей для каждого возраста свое содержание. В каждой ведущей деятельности возникают и формируются соответствующие психические новообразования. Игра является ведущим видом деятельности для детей дошкольного возраста. Все следующие за дошкольным возрастные периоды со своими ведущими видами деятельности (младший школьный возраст - учебная деятельность, средний - общественно полезная, старший школьный возраст - учебно-профессиональная деятельность) не вытесняют игру, а продолжают включать ее в процесс развития ребенка. Оптимальное сочетание игры с другими формами образовательного процесса - одно из самых сложных действий педаг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й потенциал игры заложен в самой ее природе. В игре одновременно уживаются добровольность и обязательность, развлечение и напряжение, мистика и реальность, обособленность от обыденного и постоянная связь с ним, эмоциональность и рациональность, личная заинтересованность и коллективная ответственность. Педагогическая ценность игры заключается в том, что она является сильнейшим мотивационным фактором, ребенок руководствуется личностными установками и мотив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особенностью игровой деятельности является ее двуплановость: с одной стороны – играющий выполняет реальную деятельность, решает конкретную задачу, с другой стороны - ряд моментов деятельности носит условный характер, позволяет отвлечься от реальной ситуации. Именно двуплановость обусловливает развивающий эффект игры, помогает снять психическое напряжение, так как в случае неудачи игру можно повторить несколько раз. Особенно это относится к имитационным игр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ругим особенностям игры относятся активность участников, занимательность, коллективность, моделирование, проблемность, творческий характер, эмоциональная окрашенность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игровых приемов и ситуаций при урочной форме занятий происходит по следующим основным направле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цель ставится перед учащимися в форме игровой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деятельность подчиняется правилам иг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материал используется в качестве ее сре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бную деятельность вводится элемент соревнования, который переводит дидактическую задачу в игров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е выполнение дидактического задания связывается с игровым результат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и роль игровой технологии в учебном процессе, сочетание элементов игры и обучения во многом зависят от понимания учителем функций педагогических игр. Выделим наиболее важные функции игр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культурное назначение игры. Игра - средство социализации ребенка, включающее в себя как социально-контролируемые процессы целенаправленного воздействия их на становление личности, усвоение знаний, духовных ценностей и норм, присущих обществу или группе сверстников, так и спонтанные процессы, влияющие на формирование человек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я межнациональной коммуникации. И.Кант считал человечество самой коммуникабельностью. Игры национальны и в то же время интернациональны, межнациональны, общечеловечны. Игры дают возможность моделировать разные ситуации жизни, искать выход из конфликтов, не прибегая к агрессивности, учат разнообразию эмоций в восприятии всего существующего в жизн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реализации человека в игре - это одна из основных функций игры. Для человека игра важна как сфера реализации себя как личности. Именно в этом плане ему важен сам процесс игры, а не ее результат, конкурентность или достижение какой-либо цели. Процесс игры - это пространство самореализации. Человеческая практика постоянно вводится в игровую ситуацию, чтобы раскрыть возможные или даже имеющиеся проблемы у человека и моделировать их сняти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ая функция игры. Игра - деятельность коммуникативная. Она вводит учащегося в реальный контекст сложнейших человеческих отношений. Любое игровое общество - коллектив, выступающий применительно к каждому игроку как организация и коммуникативное начало, имеющее множество коммуникативных связе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ческая функция игры. Игра обладает предсказательностью; она диагностичнее, чем любая другая деятельность человека, во-первых, потому, что индивид ведет себя в игре на максимуме проявлений (интеллект, творчество); во-вторых, игра сама по себе - это особое «поле самовыражения»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терапевтическая функция игры. Игра может и должна быть использована для преодоления различных трудностей, возникающих у человека в поведении, в общении с окружающими, в учении. Оценивая терапевтическое значение игровых приемов, Д. Б. Эльконин писал, что эффект игровой терапии определяется практикой новых социальных отношений, которые получает ребенок в ролевой игре. Именно практика новых реальных отношений, в которые ролевая игра ставит ребенка как со взрослыми, так и со сверстниками, в отношения свободы и сотрудничества взамен отношений принуждения и агрессии, приводит в конце концов к терапевтическому эффек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формы обучения способствуют использованию различных способов мотивации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ы общения: учащиеся, совместно решая задачи, участвуя в игре, учатся общаться, учитывать мнение товарищей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альные мотивы: в игре каждый ученик может проявить себя, свои знания, умения, свой характер, волевые качества, свое отношение к деятельности, к людям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мотивы: каждая игра имеет близкий результат (окончание игры), стимулирует учащегося к достижению цели (победе) и осознанию пути достижения цели (нужно знать больше других).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ассификации педагогических иг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ую очередь следует разделить игры по виду деятельности на физические (двигательные), интеллектуальные (умственные), трудовые, социальные и психологическ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характеру педагогического процесса выделяются следующие группы игр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ющие, тренировочные, контролирующие и обобщающ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вательные, воспитательные, развивающие, социализирующ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продуктивные, продуктивные, творческ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муникативные, диагностические, профориентационные, психотехнические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е из других методических типов: предметные, сюжетные, ролевые, деловые, имитационные и игры-драмат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ширна типология педагогических игр по характеру игровой методики:  игры с готовыми «жесткими» правилами; игры «вольные», правила которых устанавливаются по ходу игровых действий; игры, в которых присутствует и свободная игровая стихия, и правила, принят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честве условия игры и возникающ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ее х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 содерж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гры с готовыми правилами разделяют на все предметные (математические, химические и т.д.), спортивные, подвижные, интеллектуальные (дидактические), строительные и технические, музыкальные (ритмические, хороводные, танцевальные), лечебные, коррекционные (психологические игры-упражнения), шуточные (забавы, развлечения), ритуально-обрядовые и т.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держанию 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о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свободные) игры различают по той сфере жизни, которые они отражают: военные, свадебные, театральные, художественные, бытовые игры в профессию, этнографические игры и т.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фику игровой технологии в значительной степени определяе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гровая ср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личают игры с предметами и без предметов, настольные, комнатные, уличные, на местности, компьютерные и с ТСО, а также с различными средствами передви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, наконец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 фор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орма есть способ существования и выражения содержания. Можно выделить в самостоятельные типовые группы следующие игры: игры-празднества, игровые праздники; игровой фольклор; театральные игровые действия; игровые тренинги и упражнения; игровые анкеты, вопросники, тесты; эстрадные игровые импровизации; соревнования, состязания, противоборства, соперничества; конкурсы, эстафеты, старты; свадебные обряды, игровые обычаи; мистификации, розыгрыши, сюрпризы; карнавалы, маскарады; игровые аукционы и т.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спектру целевых ориентаций выделяют игры:</w:t>
      </w:r>
    </w:p>
    <w:p>
      <w:pPr>
        <w:pStyle w:val="Style15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сширение кругозора, познавательной деятельности; применение знаний, умений и навыков в практической деятельности; формирование определенных умений и навыков, необходимых в практической деятельности; развитие общеучебных умений и навыков; развитие трудовых навыков;</w:t>
      </w:r>
    </w:p>
    <w:p>
      <w:pPr>
        <w:pStyle w:val="Style15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ы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спитание самостоятельности, воли; формирование определенных подходов, позиций, нравственных, эстетических и мировоззренческих установок; воспитание сотрудничества, коллективизма, общительности, коммуникативности;</w:t>
      </w:r>
    </w:p>
    <w:p>
      <w:pPr>
        <w:pStyle w:val="Style15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ие внимания, памяти, речи, мышления, воображения, фантазии, творческих способностей, эмпатии, рефлексии, умений сравнивать, сопоставлять, находить аналогии, умения находить оптимальные решения; развитие мотивации учебной деятельности;</w:t>
      </w:r>
    </w:p>
    <w:p>
      <w:pPr>
        <w:pStyle w:val="Style15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изир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иобщение к нормам и ценностям общества; адаптация к условиям среды; стрессовый контроль, саморегуляция; обучение общению; психотерапия.</w:t>
      </w:r>
    </w:p>
    <w:p>
      <w:pPr>
        <w:pStyle w:val="Normal"/>
        <w:numPr>
          <w:ilvl w:val="0"/>
          <w:numId w:val="0"/>
        </w:numPr>
        <w:spacing w:before="240" w:after="20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е игровых  технологий в среднем и старшем школьном возраст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ростковом возрасте наблюдается обострение потребности в создании своего собственного мира, в стремлении к взрослости, бурное развитие воображения, фантазии, появление стихийных деловых и групповых и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ями игры в старшем школьном возрасте является нацеленность на самоутверждение перед обществом, ориентация на речевую деятельность, юмористическая окраска, стремление к розыгрыш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школьных игровых технолог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иболее популярными являю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ые деловы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Деловая игра 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eastAsia="ru-RU"/>
        </w:rPr>
        <w:t>(по Г.П. Щедровицком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педагогический метод моделирования различных управленческих и производственных ситуаций, имеющих целью обучение отдельных личностей и их групп принятию решения.  Деловая игра используется для решения комплексных задач усвоения нового, закрепления материала, развития творческих способностей, формирования общеучебных умений, даёт возможность учащимся понять и изучить учебный материал с различных пози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бном процессе применяются различные модификации деловых игр: имитационные, операционные, ролевые игры, деловой театр, психо- и социодра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митационные игр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занятиях имитируется деятельность какой-либо организации, предприятия или его подразделения. Имитироваться могут события, конкретная деятельность людей и обстановка, условия, в которых происходит событие или осуществляется деятельность. Сценарий имитационной игры, кроме сюжета события, содержит описание структуры и назначения имитируемых процессов и объе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перационные иг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и помогают отрабатывать выполнение конкретных специфических операций, например, методики написания сочинения, решения задач, ведения пропаганды и агитации. В операционных играх моделируется соответствующий рабочий процесс. Игры этого типа проводятся в условиях, имитирующих реальны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олевые игр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тих играх отрабатываются тактика поведения, действий, выполнение функций и обязанностей конкретного лица. Для проведения игр с исполнением роли разрабатывается модель-пьеса ситуации, между учащимися распределяются роли с «обязательным содержание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Деловой театр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ем разыгрывается какая-либо ситуация, поведение человека в этой обстановке. Здесь школьник должен мобилизовать весь свой опыт, знания, навыки, суметь вжиться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раз определенного л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нять его действия, оценить обстановку и найти правильную линию поведения. Основная задача метода инсценировки - научить подростка ориентироваться в различных обстоятельствах, давать объективную оценку своему поведению, учитывать возможности других людей, устанавливать с ними контакты, влиять на их интересы, потребности и деятельность, не прибегая к формальным атрибутам власти, к приказу. Для метода инсценировки составляется сценарий, где описываются конкретная ситуация, функции и обязанности действующих лиц, их зада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сиходрама и социодра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и весьма близки к «исполнению ролей» и «деловому театру». Это тоже «театр», но уже социально-психологический, в котором отрабатывается умение чувствовать ситуацию в коллективе, оценивать и изменять состояние другого человека, умение войти с ним в продуктивный контакт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мотрим технологию организации деловой иг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Этап подготов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ка деловой игры начинается с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зработки сцена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условного отображения ситуации и объекта. В содержание сценария входят учебная цель занятия, описание изучаемой проблемы, обоснование поставленной задачи, план деловой игры, общее описание процедуры игры, содержание ситуации и характеристик действующих лиц (групп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иде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вод в иг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риентация участников и экспертов. Определяется режим работы, формулируется главная цель занятия, обосновывается постановка проблемы и выбора ситуации. Выдаются пакеты материалов, инструкций, правил, установок. Собирается дополнительная информация. При необходимости ученики обращаются к ведущему и экспертам за консультацией. Допускаются предварительные контакты между участниками игры. Негласные правила запрещают отказываться от полученной по жребию роли, выходить из игры, пассивно относиться к игре, подавлять активность, нарушать регламент и этику пове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Этап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цесс игры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 началом игры никто не имеет пра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мешиваться и изменять ее ход. Только ведущий может корректировать действия участников, если они уходят от главной цели игры. В зависимости от модификации деловой игры могут быть введены различные типы групповых ролевых позиций участников. Позиции, проявляющиеся по отношению к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держанию работы в груп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генератор идей, разработчик, имитатор, эрудит, диагност, аналитик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ганизацио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иции: организатор, координатор, интегратор, контролер, тренер, манипулятор. Позиции, проявляющиеся по отношению к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овиз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инициатор, осторожный критик, консерватор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етодолог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иции: методолог, критик, методист, проблематизатор, рефлексирующий, программист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оциально-психологичес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ции: лидер, предпочитаемый, принимаемый, независимый, непринимаемый, отвергаем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Этап анали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суждения и оценки результатов игры включает в себя выступления экспертов, обмен мнениями, защиту учащимися своих решений и выводов. В заключение учитель констатирует достигнутые результаты, отмечает ошибки, формулирует окончательный итог занятия. Обращает внимание на сопоставление использованной имитации с соответствующей областью реального мира, установление связи игры с содержанием учебного предмета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рганизационно-деятельностные игр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з основных характеристик организационно-деятельностной игры – активная, деятельностная включенность в работу всех участников (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ллективная мысле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акцент в ней делается на рефлексии. Причём учащийся делает собственную деятельность объектом своего активного воздействия: он изменяет, совершенствует или заново выстраивает её. Акцент на рефлексии в организационно-деятельностной игре определяет соответствующий эффект данной формы игры, который, как правило, рассматривается в трех аспектах: познавательном, развитии мыслитель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пособностей 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спекте общепсихологического развития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чащихся проявляется прежде всего в изменении уровня притязаний, самооценки и мотивации в учебной деятельности, которые становятся более адекватными, благодаря рефлексии учащийся начинает более беспристрастно анализировать собственную деятельность, объективно смотреть на себя со сторо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бота с групп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ётся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ющей схеме: проигрывание игрового эпизода, обеспечивающего включённость участников в игру на эмоциональном и поведенческом уровнях. После проигрывания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гротех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ёт членам группы вопросы, выводя их в область причинно-следственных связей, заставляя анализировать своё и чужое поведение в только что разыгранной сценке, инициируя таким образом их рефлексию. Каждая группа в результате должна выйти на фиксированные заранее точки обсуждения. При этом игротехнику надо содействовать проявлению анализирующей активности членов группы, помогать делать выводы, находить причинно-следственные связи, видеть новые проблемы. Игротехник должен играть роль «пытливого исследователя», пытающегося понять вместе с другими членами его группы суть только что проигранной ситуации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ссистенты игротехник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ксируют проявления рефлексии у членов групп в ходе анализа проигранных ситуаций; а также активизируют рефлексию у участников с позиции «критика», «наблюдателя», «эксперт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разбивается на три части: подготовительную, игровое исполнение, аналитический разбор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дготовительная ча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олагает создание (конструирование, проектирование) того, что будет затем разыграно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иде одной из общих сх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отработку плана действий (операции и процедуры) самого игрового исполнения. В соответствии с этими схемами и планами происходит самоопределение учащихся. Учащиеся (они же участники игровой имитации) проходят инструктаж и тренировки по исходным схемам перед игровым исполнением, и те, кто принимает предложенные условия, могут «включиться» в игровые процессы. Принятие игровой роли, места, позиции требует от участников игры готовности меняться, быть раскованными и ироничными к самим себе. Игра – это не тренажер, участникам нужно понять, принять и поверить в смысл игрового действия, в разумность и ценность возможных результа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Фаза игрового действ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ет организаторов и участников игры равными в условиях ситуативных столкновений. Педагог здесь такой же игрок, как и все остальные. Никто не знает, каким будет конечный продукт игры, поэтому никто и не может быть в позиции инструктора. Все играющие входят в предложенную педагогом схему, но сами игровые процессы начинают эту схему расшатывать и иногда ломать. Если педагог движется вместе с игрой, то он может в ходе игры конструктивно обогатить собственные представления и сх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амом содержании игровых процессов также выделяются три этапа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в ролевых схемах и сценарных заготовках педагога; 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правил взаимодействия по ходу разворачивания игровых событий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ьба без правил за сохранение своей точки зрения, собственного интереса, собственных ц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я, завершающая фаза игровой имитации 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налитический разб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збор позволяет уже не в игровой ситуации произвести анализ и критику исходных схем, их развертывание и обогащение. Педагоги и учащиеся за счет этого могут увидеть направления решения проблем, накопить опыт работы. Те, кто не проводит аналитического разбора, получают в результате прохождения игрового процесса лишь поверхностное знакомство со схемами организации мышления, но оказываются неспособными применять их в дальнейшем са</w:t>
        <w:softHyphen/>
        <w:t>мостоятельн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инансово-экономические деловые иг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таких игр – подготовка учащихся к рыночной экономике. Для этого моделируются определённые управленческие, экономические, финансовые, бизнес-ситуации, в которых формируются умения анализировать их и принимать оптимальные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ах деловые игры могут проводиться как на уроках, так и во внеклассных мероприят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ая сторона игры может предусматривать введение собственной школьной валюты и активную деятельность банка, проводящего такие операции, как кредитование коммерческой деятельности фирм, проведение займов, введение личных лицевых счетов клиентов, а экономическая – моделировать организацию производительной деятельности в значительном объёме и разнообразных формах. Это частный бизнес, малые предприятия, ко</w:t>
        <w:softHyphen/>
        <w:t>операция, большой объём коммерческих услуг, торгов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использовании игровых технологий на уроках необходимо соблюдение следующих условий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ответствие игры образовательным целям урока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упность для учащихся данного возраста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ренность в использовании игр на урок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выделить следующие виды использования игровых технологий на учебных заняти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урок - ролевая иг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игровая организация учебного процесса с использованием игровых заданий (урок - соревнование, урок - конкурс, урок - путешествие, урок - КВ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игровая организация учебного процесса с использованием заданий, которые обычно предлагаются на традиционном уро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) использование игры на определённом этапе урока (начало, середина, конец; знакомство с новым материалом, закрепление знаний, умений, навыков, повторение и систематизация изученного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) различные виды внеклассной работы (КВН, экскурсии, вечера, олимпиады и т.п.), которые могут проводиться между учащимися разных классов одной паралле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игровые технологии занимают важное место в образовательном процессе, так как не только способствуют воспитанию познавательных интересов и активизации деятельности учащихся. Правильно организованная с учётом специфики материала игра тренирует память, помогает учащимся выработать речевые умения и навыки; стимулирует умственную деятельность учащихся, развивает внимание и познавательный интерес к предмету. Игра - один из приёмов преодоления пассив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спользованные источн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Горнакова Н.В. Игровые технологии как способ компетентностного подхода 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estival.1september.ru/articles/596556/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Михайленко Т. М. Игровые технологии как вид педагогических технологий [Текст] // Педагогика: традиции и инновации: материалы Междунар. науч. конф. (г. Челябинск, октябрь 2011 г.).Т. I. — Челябинск: Два комсомольца, 2011. — С. 140-14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уравьёва Г.Е Проектирование технологий обучения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Петрайтис Е.А. Игра как метод обучения /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estival.1september.ru/articles/569109/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елевко Г.К. Современные образовательные технолог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елевко Г.К. Энциклопедия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1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ogr.ru/genealogicheskaya-klassifikaciya-yazikov-v3.html" TargetMode="External"/><Relationship Id="rId3" Type="http://schemas.openxmlformats.org/officeDocument/2006/relationships/hyperlink" Target="http://bezogr.ru/ispitaj-sebya-usloviya-provedeniya-sportivno-turistskoj-igri.html" TargetMode="External"/><Relationship Id="rId4" Type="http://schemas.openxmlformats.org/officeDocument/2006/relationships/hyperlink" Target="http://bezogr.ru/vozmojnosti-ispolezovaniya-igrovih-tehnologij-na-urokah-istori.html" TargetMode="External"/><Relationship Id="rId5" Type="http://schemas.openxmlformats.org/officeDocument/2006/relationships/hyperlink" Target="http://bezogr.ru/problemi-lic-bez-opredelennogo-mesta-jitelestva.html" TargetMode="External"/><Relationship Id="rId6" Type="http://schemas.openxmlformats.org/officeDocument/2006/relationships/hyperlink" Target="http://bezogr.ru/mudroste-lahiri.html" TargetMode="External"/><Relationship Id="rId7" Type="http://schemas.openxmlformats.org/officeDocument/2006/relationships/hyperlink" Target="http://bezogr.ru/lekciya-pervobitnaya-kuletura.html" TargetMode="External"/><Relationship Id="rId8" Type="http://schemas.openxmlformats.org/officeDocument/2006/relationships/hyperlink" Target="http://bezogr.ru/pervie-upominaniya-adventivnih-rastenij-dlya-flori-samarskoj-o.html" TargetMode="External"/><Relationship Id="rId9" Type="http://schemas.openxmlformats.org/officeDocument/2006/relationships/hyperlink" Target="http://festival.1september.ru/articles/596556/" TargetMode="External"/><Relationship Id="rId10" Type="http://schemas.openxmlformats.org/officeDocument/2006/relationships/hyperlink" Target="http://festival.1september.ru/articles/569109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1:00Z</dcterms:created>
  <dc:creator>111</dc:creator>
  <dc:description/>
  <cp:keywords/>
  <dc:language>en-US</dc:language>
  <cp:lastModifiedBy>ВАДИМ</cp:lastModifiedBy>
  <dcterms:modified xsi:type="dcterms:W3CDTF">2017-04-28T06:02:00Z</dcterms:modified>
  <cp:revision>7</cp:revision>
  <dc:subject/>
  <dc:title/>
</cp:coreProperties>
</file>